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32"/>
          <w:szCs w:val="32"/>
          <w:u w:val="none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xx" w:bidi="ar-SA"/>
        </w:rPr>
        <w:t>Рекламационный акт насосов  центробежных консольных (консольно-моноблочных</w:t>
      </w:r>
      <w:r>
        <w:rPr>
          <w:rFonts w:eastAsia="Times New Roman" w:cs="Times New Roman"/>
          <w:b/>
          <w:bCs/>
          <w:color w:val="auto"/>
          <w:sz w:val="28"/>
          <w:szCs w:val="28"/>
          <w:u w:val="none"/>
          <w:lang w:val="ru-RU" w:eastAsia="zh-CN" w:bidi="ar-SA"/>
        </w:rPr>
        <w:t>)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 Место установки насоса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. Наименование эксплуатирующей организации _____________________________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. Тип насоса ( агрегата), зав.№________________________________/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Наличие гарантийных пломб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_____________________________________________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5. Дата запуска в эксплуатацию _____________________________________________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6. Внешний вид (наличие видимых внешних повреждений)______________________ 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</w:t>
      </w:r>
    </w:p>
    <w:p>
      <w:pPr>
        <w:pStyle w:val="Normal"/>
        <w:ind w:left="270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Наличие манометра  и мановакуумметра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8. Наличие и место установки запорно-регулирующей аппаратуры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ерекачиваемая жидкость,тип ,вязкость,(сСт)______________________/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0.Давление на входе, (кгс/см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1.Давление на выходе до и после задвижки, (кгс/см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>)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/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2.Подача 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Q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(м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ч)_______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3. Наличие фильтра и размер ячейки,(мм)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4. Содержание мех. примесей , (%)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</w:t>
      </w:r>
    </w:p>
    <w:p>
      <w:pPr>
        <w:pStyle w:val="Normal"/>
        <w:ind w:left="18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5. Размер твердых включений, (мм)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6. Потребляемый ток нагрузки, (А)_________________________________________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7. Температура перекачиваемой жидкости, (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0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)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18. Подвод охлаждающей-затворной жидкости к уплотнению, Р(кгс/см </w:t>
      </w:r>
      <w:r>
        <w:rPr>
          <w:rFonts w:eastAsia="Times New Roman" w:cs="Times New Roman"/>
          <w:color w:val="auto"/>
          <w:sz w:val="28"/>
          <w:szCs w:val="28"/>
          <w:vertAlign w:val="superscript"/>
          <w:lang w:val="ru-RU" w:eastAsia="zxx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)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9. Величина несоосности насоса и электродвигателя,(мм)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0. Тип электродвигателя, мощность (кВт), об/мин_____________________________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___________________________________________________________________        </w:t>
        <w:tab/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1. Общая наработка, (час)_________________________________________________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eastAsia="zxx" w:bidi="ar-SA"/>
        </w:rPr>
        <w:t xml:space="preserve">                                                                                                        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22. Наличие и тип смазки в подшипниках_____________________________________ 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3. Размеры фундамента,(мм)_______________________________________________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Фото-факты дефектов и фото-факт врезки насоса в гидравлическую систему </w:t>
      </w:r>
    </w:p>
    <w:p>
      <w:pPr>
        <w:pStyle w:val="Normal"/>
        <w:ind w:left="0" w:right="15" w:hanging="15"/>
        <w:rPr>
          <w:rFonts w:eastAsia="Times New Roman" w:cs="Times New Roman"/>
          <w:color w:val="000000"/>
          <w:spacing w:val="-14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(с контрольно-измерительными приборами  на входе и выходе из насоса) отправить на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E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- </w:t>
      </w:r>
      <w:r>
        <w:rPr>
          <w:rFonts w:eastAsia="Times New Roman" w:cs="Times New Roman"/>
          <w:color w:val="auto"/>
          <w:sz w:val="24"/>
          <w:szCs w:val="24"/>
          <w:lang w:val="en-US" w:eastAsia="zxx" w:bidi="ar-SA"/>
        </w:rPr>
        <w:t>mail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: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single"/>
          <w:lang w:val="ru-RU" w:eastAsia="zxx" w:bidi="ar-SA"/>
        </w:rPr>
        <w:t>project5@elcomspb.ru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lang w:val="ru-RU" w:eastAsia="zxx" w:bidi="ar-SA"/>
        </w:rPr>
        <w:t xml:space="preserve">.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lineRule="exact" w:line="283" w:before="283" w:after="0"/>
        <w:ind w:left="53" w:right="0" w:hanging="0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-14"/>
          <w:sz w:val="28"/>
          <w:szCs w:val="28"/>
          <w:lang w:val="ru-RU" w:eastAsia="zxx" w:bidi="ar-SA"/>
        </w:rPr>
        <w:t xml:space="preserve">24. </w:t>
      </w: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  <w:t>Описание обнаруженного дефекта:</w:t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тветственный представитель 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эксплуатационной организации _______________________________________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ab/>
        <w:tab/>
        <w:t xml:space="preserve">                                       Должность, Ф.И.О.               (подпись)                        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актное лицо_________________________________________________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онт.тел./е</w:t>
      </w: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  <w:t>-mail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_______________________________________________________</w:t>
      </w:r>
    </w:p>
    <w:p>
      <w:pPr>
        <w:pStyle w:val="Normal"/>
        <w:spacing w:lineRule="atLeast" w:line="100"/>
        <w:ind w:left="0" w:right="0" w:hanging="15"/>
        <w:rPr>
          <w:rFonts w:eastAsia="Times New Roman" w:cs="Times New Roman"/>
          <w:b/>
          <w:b/>
          <w:color w:val="auto"/>
          <w:sz w:val="24"/>
          <w:szCs w:val="28"/>
          <w:lang w:val="ru-RU" w:eastAsia="zxx" w:bidi="ar-SA"/>
        </w:rPr>
      </w:pPr>
      <w:r>
        <w:rPr>
          <w:rFonts w:eastAsia="Times New Roman" w:cs="Times New Roman"/>
          <w:b/>
          <w:color w:val="auto"/>
          <w:sz w:val="24"/>
          <w:szCs w:val="28"/>
          <w:lang w:val="ru-RU" w:eastAsia="zxx" w:bidi="ar-SA"/>
        </w:rPr>
      </w:r>
    </w:p>
    <w:sectPr>
      <w:type w:val="nextPage"/>
      <w:pgSz w:w="11906" w:h="16838"/>
      <w:pgMar w:left="885" w:right="3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75" w:leader="none"/>
      </w:tabs>
      <w:ind w:left="0" w:right="0" w:hanging="0"/>
      <w:outlineLvl w:val="1"/>
    </w:pPr>
    <w:rPr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19:00Z</dcterms:created>
  <dc:creator>shebanov</dc:creator>
  <dc:description/>
  <dc:language>en-US</dc:language>
  <cp:lastModifiedBy/>
  <cp:lastPrinted>2010-03-10T15:14:00Z</cp:lastPrinted>
  <dcterms:modified xsi:type="dcterms:W3CDTF">2016-08-29T06:26:07Z</dcterms:modified>
  <cp:revision>6</cp:revision>
  <dc:subject/>
  <dc:title>Карта обследования </dc:title>
</cp:coreProperties>
</file>